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23-0701/2025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Cs/>
        </w:rPr>
        <w:t>86MS0007-01-2024-007188-78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lang w:val="ru-RU"/>
        </w:rPr>
        <w:t xml:space="preserve">по делу </w:t>
      </w:r>
      <w:r>
        <w:rPr>
          <w:b w:val="false"/>
        </w:rPr>
        <w:t>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января 2025 года</w:t>
        <w:tab/>
        <w:tab/>
        <w:tab/>
        <w:tab/>
        <w:tab/>
        <w:tab/>
        <w:tab/>
        <w:t xml:space="preserve">                          г. Нижневартовс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смотрев материалы дела об административном правонарушении, предусмотренном ст. 19.13 Кодекса РФ об административных правонарушениях в отношен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Сбоевой Галины Ивановны, ***</w:t>
      </w:r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ноября 2024 года в 12 час. 11 мин. Сбоева Г.И., находясь по адресу: ***, заведомо зная о том, что оснований для вызова специализированных служб не имеется, с целью приезда сотрудников полиции, совершила заведомо ложный вызов полиции. При проверке сообщения установлено, что события правонарушения и оснований для вызова сотрудников полиции не было, Сбоева Г.И. сообщила недостоверную информацию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боева Г.И</w:t>
      </w:r>
      <w:r>
        <w:rPr>
          <w:rFonts w:eastAsia="MS Mincho;ＭＳ 明朝"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  <w:sz w:val="24"/>
          <w:szCs w:val="24"/>
        </w:rPr>
        <w:t>сведениями ПК Мировые судь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Сбоевой Г.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были исследованы доказательства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 об административном правонарушении 86 № 374638 от 11.11.2024, с которым Сбоева Г.И. была ознакомлена, ей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а «совершила ложный вызов сотрудников полиции, с нарушением согласна»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исьменное объяснение Сбоевой Г.И. от 11.11.2024, которая пояснила, что 06.11.2024 находясь у себя дома по адресу: ***, она распивала спиртные напитки, т.к. дома была одна в 12 час. 11 мин. решила позвонить в полицию. В отношении нее противоправных действий не совершалось. Претензий ни к кому не име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порт УУП МОМВД России «Нижневартовский» от 11.11.2024, согласно которому 06.11.2024 в 12 час. 11 мин. в дежурную часть ОП № 2 МОМВД России «Нижневартовский» поступило телефонное сообщение с абонентского номера ***, представившись Галиной Ивановной, о том, что ей на банковскую карту поступило зачисление денежных средств в размере *** рублей, после чего произошло списание *** рублей, далее какую-либо информацию предоставлять отказалась, объяснив тем, что передумала сообщать о данном факте. В ходе проверки данного сообщения, был осуществлен выход по адресу: ***, в ходе которого было установлено, что гр. Сбоева Г.И. находясь дома, распивала спиртные напитки, так как ей на фоне одиночного распития спиртных напитков стало скучно, она решила осуществить звонок в полицию. В ходе разговора со Сбоевой Г.И., она сообщила, что сообщила заведомо ложные сведения и не знала, и не понимала, что за заведомо ложный вызов специальных служб предусмотрен административный штраф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административно-бытовая характеристика, ***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Сбоевой Г.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Мировой судья, исследовав материалы дела об административном правонарушении, приходит к следующему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о ст. 19.13 Кодекса РФ об административных правонарушениях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12 Федерального закона «О полиции», на полицию возлагаются обязанности принимать и регистрировать заявления и сообщения о преступлениях, об административных правонарушениях, о происшествиях; осуществлять в соответствии с подведомственностью проверку заявлений и сообщений о преступлениях, об административных правонарушениях, о происшествиях и принимать по таким заявлениям и сообщениям меры, предусмотренные законодательством Российской Федерации, прибывать незамедлительно на место совершения преступления, административного правонарушения, место происшествия, пресекать противоправные деяния, устранять угрозы безопасности граждан и общественной безопасности, документировать обстоятельства совершения преступления, административного правонарушения, обстоятельства происшествия, обеспечивать сохранность следов преступления, административного правонарушения, происшеств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удебном заседании установлено и подтверждено представленными материалами дела, что у Сбоевой Г.И. не имелось оснований для вызова полиции, так как в отношении нее либо иных лиц никаких противоправных действий не совершалось, доказательств тому не представлено, в связи с чем, ее вызов полиции мировой судья признаёт заведомо ложным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таких обстоятельствах деяние Сбоевой Г.И. мировой судья квалифицирует по ст.19.13 Кодекса РФ об административных правонарушениях –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возможным назначить административное наказание в виде административного штрафа в минимальном разме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29.9 - 29.11 Кодекса РФ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eastAsia="MS Mincho;ＭＳ 明朝"/>
        </w:rPr>
        <w:t xml:space="preserve">Сбоеву Галину Ивано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ст. 19.13 </w:t>
      </w:r>
      <w:r>
        <w:rPr/>
        <w:t>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  <w:sz w:val="24"/>
          <w:szCs w:val="24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08080; </w:t>
      </w:r>
      <w:r>
        <w:rPr>
          <w:sz w:val="24"/>
          <w:szCs w:val="24"/>
        </w:rPr>
        <w:t xml:space="preserve">номер казначейского счета </w:t>
      </w:r>
      <w:r>
        <w:rPr>
          <w:color w:val="000000"/>
          <w:sz w:val="24"/>
          <w:szCs w:val="24"/>
        </w:rPr>
        <w:t xml:space="preserve">03100643000000018700, </w:t>
      </w:r>
      <w:r>
        <w:rPr>
          <w:sz w:val="24"/>
          <w:szCs w:val="24"/>
        </w:rPr>
        <w:t xml:space="preserve">банковский счет (ЕКС) </w:t>
      </w:r>
      <w:r>
        <w:rPr>
          <w:color w:val="000000"/>
          <w:sz w:val="24"/>
          <w:szCs w:val="24"/>
        </w:rPr>
        <w:t xml:space="preserve">40102810245370000007; ИНН 8601073664; КПП 860101001; БИК 007162163; ОКТМО 71875000; КБК 72011601193010013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 w:val="24"/>
          <w:szCs w:val="24"/>
        </w:rPr>
        <w:t>0412365400075024822419100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             Е.В. Дубаенк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